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ОЛГОГРАД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олотое кольцо Прикасп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Отель </w:t>
            </w:r>
            <w:r>
              <w:rPr>
                <w:sz w:val="18"/>
              </w:rPr>
              <w:t> "</w:t>
            </w:r>
            <w:r>
              <w:rPr>
                <w:b/>
                <w:bCs/>
                <w:sz w:val="18"/>
              </w:rPr>
              <w:t>MILOT"+ отель "Золотой Затон" 4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Свердлова, 33, Волжский/ улица Адмирала Нахимова, 60В, Астрахан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, Дорожная улица, 6А 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 Ярославль ТЦ Вернисаж, Дорожная улица, 6А - трансфер до Иваново!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00 - Кострома,ТЦ РИО (Ул. Магистральная, 20), правый угол от центрального входа - трансфер до Иваново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50 - выезд из Ростова Великого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 –выезд из Переславля-Залесский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15- выезд из Рыбинска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50 - выезд из Тутаева, остановка в сторону Ярославля напротив Галактики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выезд из Волгореченска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50 - выезд от Приволжска от повор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15 - выезд от Фурманова ( от трассы, поворот на Иваново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из Кинешмы от ж/д 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40 - выезд из Юж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Вичуг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Родников авто-стан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Тейкова от т/к "Треть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Шу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20- выезд из Коврова от м/н "Ассорти" ул Комсомольская, 15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Иваново с Бульвара Коку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0 - выезд из Суздаля от кафе "Лагуна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 выезд из Владимира от тк «Глобус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00-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-1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30T08:23:00Z</dcterms:modified>
  <cp:revision>18</cp:revision>
  <dc:subject/>
  <dc:title/>
</cp:coreProperties>
</file>